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3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/>
          <w:iCs/>
        </w:rPr>
        <w:t xml:space="preserve">45.23.32.22-1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mont chodnika w ciągu ulicy Nadgórna – strona prawa – od ulicy  Sikorskiego                 w kierunku „Laworty” na długości 202 mb od km 0+153 – 0+355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arczowanie pni drzew  - szt 16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nawierzchni chodników z płyt bet. 50 x 50 x 7 cm na kostkę brukową – 268,24 m2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krawężników  na nowe – 216,0 m2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wymianę obrzeży na nowe -  266,0 m2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mont istniejących zjazdów do posesji - kostka brukowa  – 72,0 m2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gulację pionową studzienek telefonicznych, włazów i zasów wodociągowych – szt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2-11-26T14:12:00Z</cp:lastPrinted>
  <dcterms:modified xsi:type="dcterms:W3CDTF">2012-11-26T13:14:00Z</dcterms:modified>
  <cp:revision>13</cp:revision>
  <dc:subject/>
  <dc:title>Załącznik nr 3 do SIWZ</dc:title>
</cp:coreProperties>
</file>